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    с. Михайловка 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5.08.2015 г.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иморского края от 20.12.2013 г. № 491-па «Об утверждении 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на 2013-2017 годы,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5.08.2015 г.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 изменения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«Состав межведомственной комиссии по оказанию содействия добровольному переселению в Приморский край соотечественников, проживающих за рубеж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 межведомственной комиссии по оказанию содействия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му переселению в Приморский край соотечественников, проживающих за рубежо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шина Е.А., руководитель аппара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 управления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 И.Н., начальник отделения КГБУ «Приморский центр занятости населения» в Михайлов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Г., главный врач КГБУЗ «Михай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Е.Г., начальник отдела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му муниципальн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труда и социального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К.И., специалист-эксперт отделения по вопросам миграции ОМВД России по Михайловскому району референт гражданской государственной службы 3 класса (по согласованию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8:00Z</dcterms:created>
  <dc:creator>SAN</dc:creator>
  <dc:description/>
  <cp:keywords/>
  <dc:language>en-US</dc:language>
  <cp:lastModifiedBy>Senchilo</cp:lastModifiedBy>
  <cp:lastPrinted>2017-10-09T13:59:00Z</cp:lastPrinted>
  <dcterms:modified xsi:type="dcterms:W3CDTF">2017-10-09T05:03:00Z</dcterms:modified>
  <cp:revision>4</cp:revision>
  <dc:subject/>
  <dc:title> </dc:title>
</cp:coreProperties>
</file>